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18"/>
          <w:szCs w:val="18"/>
        </w:rPr>
      </w:pPr>
      <w:r>
        <w:rPr>
          <w:i w:val="false"/>
          <w:sz w:val="18"/>
          <w:szCs w:val="18"/>
        </w:rPr>
        <w:t>Извещение о повторном открытом аукционе по продаже имущества ОАО по химической чистке одежды и стирке белья «Чайка» г. Гродно 13 августа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Имущество, расположенное на земельном участке с кадастровым номером 440100000002004541 по ул. Замковая, 4 площадью 0,1544 га (имущественное право земельного участка – право постоянного пользования)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>Капитальное строение с инвентарным номером 400/C-166001 по ул. Замковая, 4</w:t>
            </w:r>
            <w:r>
              <w:rPr>
                <w:sz w:val="18"/>
                <w:szCs w:val="18"/>
              </w:rPr>
              <w:t xml:space="preserve"> (назначение: здание специализированное для бытового обслуживания населения, наименование: дом быта) площадью 6470 кв.м; составные части и принадлежности: технический подвал (А5/кп), технический этаж.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дании сдаются в аренду помещения, часть входа и части крыши. С полным списком арендаторов и сроками договоров аренды можно ознакомиться на официальном сайте Организатора аукциона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>Начальная цена продажи с понижением первоначальной на 20%: 8 094 720,00 рублей (с учетом НДС 20%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Сумма задатка: 242 841,00 рубл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АО по химической чистке одежды и стирке белья «Чайка» г. Гродно, </w:t>
              <w:br/>
              <w:t>г. Гродно, ул. Зернова, 6, тел. 8 (0152) 60-73-74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тор аукциона: </w:t>
            </w:r>
            <w:r>
              <w:rPr>
                <w:b/>
                <w:sz w:val="18"/>
                <w:szCs w:val="18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родненский центр недвижимости»,  г. Гродно, пл. Ленина, д. 2/1, тел. 626055, 6260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роведения аукциона:</w:t>
            </w:r>
            <w:r>
              <w:rPr>
                <w:b/>
                <w:bCs/>
                <w:sz w:val="18"/>
                <w:szCs w:val="18"/>
              </w:rPr>
              <w:t xml:space="preserve"> 13 августа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 аукциона:</w:t>
            </w:r>
            <w:r>
              <w:rPr>
                <w:b/>
                <w:bCs/>
                <w:sz w:val="18"/>
                <w:szCs w:val="18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8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8"/>
              </w:rPr>
              <w:t>10 июля 2024 года 8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8"/>
              </w:rPr>
              <w:t>7 августа 2024 года 17:00</w:t>
            </w:r>
          </w:p>
        </w:tc>
      </w:tr>
      <w:tr>
        <w:trPr>
          <w:trHeight w:val="6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даж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Разработка и утверждение покупателем в течение одного года со дня заключения договора купли-продажи проектной документации на проведение модернизации или реконструкции здания с применением подходов, направленных на улучшение архитектурных и репрезентативных качеств фасадов здания с учётом размещения в историческом центре г. Гродно. В случае нарушения обязательства победитель торгов (покупатель) уплачивает продавцу штраф в размере 1000 базовых величин и за каждые последующие 6 месяцев нарушения обязательства – в размере 10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Проведение покупателем модернизации или реконструкции здания и ввод его в эксплуатацию в сроки, установленные проектной документацией, но не позднее трёх лет со дня заключения договора купли-продажи. В случае нарушения обязательства победитель торгов (покупатель) уплачивает продавцу штраф в размере 1000 базовых величин и за каждые последующие 6 месяцев нарушения обязательства – в размере 10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Обеспечение покупателем перехода всех обязательств по договору купли-продажи на нового собственника (в случае отчуждения имущества) в том объёме и на тех условиях, которые существовали к моменту приобретения имущества, до полного исполнения всех условий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копии платежных поручений об оплате </w:t>
            </w:r>
            <w:r>
              <w:rPr>
                <w:bCs/>
                <w:sz w:val="18"/>
                <w:szCs w:val="18"/>
              </w:rPr>
              <w:t>задатка</w:t>
            </w:r>
            <w:r>
              <w:rPr>
                <w:sz w:val="18"/>
                <w:szCs w:val="18"/>
              </w:rPr>
              <w:t xml:space="preserve"> на расчетный счет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8"/>
                <w:szCs w:val="18"/>
                <w:lang w:val="en-US"/>
              </w:rPr>
              <w:t>AKBBBY</w:t>
            </w:r>
            <w:r>
              <w:rPr>
                <w:sz w:val="18"/>
                <w:szCs w:val="18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юридическим лицом или индивидуальным предпринимателем Республики Беларусь</w:t>
            </w:r>
            <w:r>
              <w:rPr>
                <w:sz w:val="18"/>
                <w:szCs w:val="18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18"/>
                <w:szCs w:val="18"/>
              </w:rPr>
              <w:t>иностранным юридическим лицом</w:t>
            </w:r>
            <w:r>
              <w:rPr>
                <w:sz w:val="18"/>
                <w:szCs w:val="18"/>
              </w:rPr>
      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      </w:r>
            <w:r>
              <w:rPr>
                <w:b/>
                <w:sz w:val="18"/>
                <w:szCs w:val="18"/>
              </w:rPr>
              <w:t>представителем юридического лица Республики Беларусь</w:t>
            </w:r>
            <w:r>
              <w:rPr>
                <w:sz w:val="18"/>
                <w:szCs w:val="18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18"/>
                <w:szCs w:val="18"/>
              </w:rPr>
              <w:t>представителем гражданина или индивидуального предпринимателя Республики Беларусь</w:t>
            </w:r>
            <w:r>
              <w:rPr>
                <w:sz w:val="18"/>
                <w:szCs w:val="18"/>
              </w:rPr>
              <w:t xml:space="preserve"> - нотариально удостоверенная доверенность; </w:t>
            </w:r>
            <w:r>
              <w:rPr>
                <w:b/>
                <w:sz w:val="18"/>
                <w:szCs w:val="18"/>
              </w:rPr>
              <w:t>представителем иностранного юридического лица, иностранного физического лица</w:t>
            </w:r>
            <w:r>
              <w:rPr>
                <w:sz w:val="18"/>
                <w:szCs w:val="18"/>
              </w:rPr>
      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ключения договора купли-продажи – в течение 20 дней после проведения торг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Оплата за объект производится по договорённости сторо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u w:val="single"/>
              </w:rPr>
              <w:t>Победитель обязан возместить расходы, связанные с организацией и проведением аукциона, в течение 3 рабочих дней со дня подписания протокола о результатах аукциона, а также выплатить организатору аукциона вознаграждение в размере 0,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18"/>
                <w:szCs w:val="18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8"/>
                <w:lang w:val="en-US"/>
              </w:rPr>
              <w:t>gcn</w:t>
            </w:r>
            <w:r>
              <w:rPr>
                <w:sz w:val="18"/>
                <w:szCs w:val="18"/>
              </w:rPr>
              <w:t>.b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06-04T09:56:00Z</cp:lastPrinted>
  <dcterms:modified xsi:type="dcterms:W3CDTF">2024-07-02T12:34:00Z</dcterms:modified>
  <cp:revision>215</cp:revision>
  <dc:subject/>
  <dc:title/>
</cp:coreProperties>
</file>