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13 августа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70"/>
        <w:gridCol w:w="1357"/>
        <w:gridCol w:w="2658"/>
        <w:gridCol w:w="2045"/>
        <w:gridCol w:w="1874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Октябрьского района г.Гродно, г. Гродно, ул. Лизы Чайкиной, 2а, тел.: 8 (152) 39-18-19; 39-18-02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апитального строения с инв. № 400/C-59284 (здание административно-бытовое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Соколовского, 2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первом этаже капитального строения, наличие коммуникаций, отдельный вход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офис, оказание услуг, торговое помещ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 – 1-й год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>1,0 – 2-й год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3-й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 планирует возмещение арендатором расходов (затрат) арендодателя на капитальный ремо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3 августа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5 июля по 7 августа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4-07-10T07:50:00Z</cp:lastPrinted>
  <dcterms:modified xsi:type="dcterms:W3CDTF">2024-07-10T05:00:00Z</dcterms:modified>
  <cp:revision>408</cp:revision>
  <dc:subject/>
  <dc:title/>
</cp:coreProperties>
</file>