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Извещение о повторном открытом аукционе по продаже имущества ОАО по химической чистке одежды и стирке белья «Чайка» г. Гродно 25 июня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расположенное на земельном участке с кадастровым номером 440100000001001400 по ул. Фолюш, 12А площадью 1,1131 га (имущественное право земельного участка – право постоянного пользования)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ое строение с инвентарным номером 400/C-21057 по ул. Фолюш, 12А</w:t>
            </w:r>
            <w:r>
              <w:rPr>
                <w:sz w:val="18"/>
                <w:szCs w:val="18"/>
              </w:rPr>
              <w:t xml:space="preserve"> (назначение: здание неустановленного назначения, наименование: прачечная) площадью 2436,2 кв.м; составные части и принадлежности: подвал; оборудование: стационарный водогрейный котёл КСТБ-5 с инвентарным номером 225. </w:t>
            </w: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21059 по ул. Фолюш, 12А/1 </w:t>
            </w:r>
            <w:r>
              <w:rPr>
                <w:sz w:val="18"/>
                <w:szCs w:val="18"/>
              </w:rPr>
              <w:t xml:space="preserve">(назначение: здание нежилое, наименование: КПП) площадью 10,4 кв.м; составные части и принадлежности: благоустройство территории (а), ограждение (б), ворота (в). </w:t>
            </w: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21056 по ул. Фолюш, 12А/2 </w:t>
            </w:r>
            <w:r>
              <w:rPr>
                <w:sz w:val="18"/>
                <w:szCs w:val="18"/>
              </w:rPr>
              <w:t>(назначение: здание специализированное автомобильного транспорта, наименование: гаражи) площадью 329,8 кв.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расположенное на земельном участке с кадастровым номером 440100000001011170 по ул. Фолюш, 12В площадью 0,7281 га (имущественное право земельного участка – право аренды по 13.11.2069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21060 по ул. Фолюш, 12В </w:t>
            </w:r>
            <w:r>
              <w:rPr>
                <w:sz w:val="18"/>
                <w:szCs w:val="18"/>
              </w:rPr>
              <w:t xml:space="preserve">(назначение: здание нежилое, наименование: химчистка, баня, мастерская) площадью 425 кв.м. </w:t>
            </w: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53970 по ул. Фолюш, 12В/1 </w:t>
            </w:r>
            <w:r>
              <w:rPr>
                <w:sz w:val="18"/>
                <w:szCs w:val="18"/>
              </w:rPr>
              <w:t>(назначение: здание неустановленного назначения, наименование: баня) площадью 274,7 кв.м. Составные части и принадлежности: три пристройки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 с понижением первоначальной на 50%: 873 960,00 рублей (с учетом НДС 20%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Сумма задатка: 26 218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АО по химической чистке одежды и стирке белья «Чайка» г. Гродно, </w:t>
              <w:br/>
              <w:t>г. Гродно, ул. Зернова, 6, тел. 8 (0152) 60-73-74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тор аукциона: </w:t>
            </w:r>
            <w:r>
              <w:rPr>
                <w:b/>
                <w:sz w:val="18"/>
                <w:szCs w:val="18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25 июн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8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8"/>
              </w:rPr>
              <w:t>7 июня 2024 года 8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8"/>
              </w:rPr>
              <w:t>19 июня 2024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одаж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▪ </w:t>
            </w:r>
            <w:r>
              <w:rPr>
                <w:sz w:val="16"/>
                <w:szCs w:val="16"/>
              </w:rPr>
              <w:t>Разработка и утверждение покупателем в течение одного года со дня заключения договора купли-продажи проектной документации на проведение модернизации или реконструкции здания. В случае нарушения обязательства победитель торгов (покупатель) уплачивает продавцу штраф в размере 500 базовых величин и за каждые последующие 6 месяцев нарушения обязательства – в размере 5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▪ </w:t>
            </w:r>
            <w:r>
              <w:rPr>
                <w:sz w:val="16"/>
                <w:szCs w:val="16"/>
              </w:rPr>
              <w:t>Проведение покупателем модернизации или реконструкции здания и ввод его в эксплуатацию в сроки, установленные проектной документацией, но не позднее четырёх лет со дня заключения договора купли-продажи. В случае нарушения обязательства победитель торгов (покупатель) уплачивает продавцу штраф в размере 500 базовых величин и за каждые последующие 6 месяцев нарушения обязательства – в размере 5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▪ </w:t>
            </w:r>
            <w:r>
              <w:rPr>
                <w:sz w:val="16"/>
                <w:szCs w:val="16"/>
              </w:rPr>
              <w:t>Обеспечение покупателем перехода всех обязательств (в случае отчуждения имущества) в том объёме и на тех условиях, которые существовали к моменту приобретения имущества, до полного исполнения всех условий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6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6"/>
                <w:szCs w:val="16"/>
              </w:rPr>
              <w:t>задатка</w:t>
            </w:r>
            <w:r>
              <w:rPr>
                <w:sz w:val="16"/>
                <w:szCs w:val="16"/>
              </w:rPr>
              <w:t xml:space="preserve"> на расчетный счет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16"/>
                <w:szCs w:val="16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16"/>
                <w:szCs w:val="16"/>
              </w:rPr>
              <w:t>иностранным юридическим лицом</w:t>
            </w:r>
            <w:r>
              <w:rPr>
                <w:sz w:val="16"/>
                <w:szCs w:val="16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16"/>
                <w:szCs w:val="16"/>
              </w:rPr>
              <w:t>представителем юридического лица Республики Беларусь</w:t>
            </w:r>
            <w:r>
              <w:rPr>
                <w:sz w:val="16"/>
                <w:szCs w:val="16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16"/>
                <w:szCs w:val="16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16"/>
                <w:szCs w:val="16"/>
              </w:rPr>
              <w:t xml:space="preserve"> - нотариально удостоверенная доверенность; </w:t>
            </w:r>
            <w:r>
              <w:rPr>
                <w:b/>
                <w:sz w:val="16"/>
                <w:szCs w:val="16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16"/>
                <w:szCs w:val="16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ключения договора купли-продажи – в течение 20 дней после проведения тор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Оплата за объект производится по договорённости сто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1,3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6"/>
                <w:szCs w:val="16"/>
                <w:lang w:val="en-US"/>
              </w:rPr>
              <w:t>gcn</w:t>
            </w:r>
            <w:r>
              <w:rPr>
                <w:sz w:val="16"/>
                <w:szCs w:val="16"/>
              </w:rPr>
              <w:t>.b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04T09:56:00Z</cp:lastPrinted>
  <dcterms:modified xsi:type="dcterms:W3CDTF">2024-06-04T06:57:00Z</dcterms:modified>
  <cp:revision>206</cp:revision>
  <dc:subject/>
  <dc:title/>
</cp:coreProperties>
</file>