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 повторном открытом аукционе по продаже имущества ОАО «Радиоволна» в г. Гродно 27 февраля 2024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, тел. 8 (0152) 62-66-4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816 по ул. Максима Горького, 89/25 площадью 0,0939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С-165014</w:t>
            </w:r>
            <w:r>
              <w:rPr>
                <w:sz w:val="18"/>
                <w:szCs w:val="16"/>
              </w:rPr>
              <w:t xml:space="preserve"> (назначение: здание административно-хозяйственное, наименование: вспомогательно-бытовой корпус) площадью 1105,70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18"/>
                <w:szCs w:val="16"/>
              </w:rPr>
              <w:t>Капитальное строение расположено в зоне производственной застройки «П-1». В производственных зонах возможно размещение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. В состав зон данного типа включаются санитарно-защитные зоны промышленных предприятий и обслуживающих их объектов. Обременений нет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чальная цена продажи: </w:t>
            </w:r>
            <w:r>
              <w:rPr>
                <w:b/>
                <w:sz w:val="18"/>
                <w:szCs w:val="16"/>
              </w:rPr>
              <w:t>503 040,00</w:t>
            </w:r>
            <w:r>
              <w:rPr>
                <w:sz w:val="18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: 25 000,00 рубле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2</w:t>
            </w:r>
          </w:p>
        </w:tc>
        <w:tc>
          <w:tcPr>
            <w:tcW w:w="1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232 по ул. Максима Горького, 89Б площадью 0,6697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</w:t>
            </w:r>
            <w:r>
              <w:rPr>
                <w:b/>
                <w:sz w:val="18"/>
                <w:szCs w:val="16"/>
                <w:lang w:val="en-US"/>
              </w:rPr>
              <w:t>U</w:t>
            </w:r>
            <w:r>
              <w:rPr>
                <w:b/>
                <w:sz w:val="18"/>
                <w:szCs w:val="16"/>
              </w:rPr>
              <w:t>-162753</w:t>
            </w:r>
            <w:r>
              <w:rPr>
                <w:sz w:val="18"/>
                <w:szCs w:val="16"/>
              </w:rPr>
              <w:t xml:space="preserve"> (незавершённое законсервированное капитальное строение) площадью 6520,40 кв.м; </w:t>
            </w:r>
            <w:r>
              <w:rPr>
                <w:b/>
                <w:sz w:val="18"/>
                <w:szCs w:val="16"/>
              </w:rPr>
              <w:t xml:space="preserve">капитальное строение с инвентарным номером 400/С-163014 </w:t>
            </w:r>
            <w:r>
              <w:rPr>
                <w:sz w:val="18"/>
                <w:szCs w:val="16"/>
              </w:rPr>
              <w:t xml:space="preserve">(благоустройство) площадью 474 кв.м, составные части и принадлежности: проезд (а1), тротуар (а2), ограждение (наружное) (а3), ограждение (из колючей проволоки) (а4), ограждение (из металлической сетки) (а5), подпорная стена (а6)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hanging="0"/>
              <w:jc w:val="both"/>
              <w:rPr/>
            </w:pPr>
            <w:r>
              <w:rPr>
                <w:sz w:val="18"/>
                <w:szCs w:val="16"/>
              </w:rPr>
              <w:t>При переходе права собственности на незавершенное законсервированное капитальное строение и права аренды на земельный участок, возможно использование их новым собственником для размещения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6"/>
              </w:rPr>
              <w:t xml:space="preserve">Начальная цена продажи: </w:t>
            </w:r>
            <w:r>
              <w:rPr>
                <w:b/>
                <w:sz w:val="18"/>
                <w:szCs w:val="16"/>
              </w:rPr>
              <w:t>759 579,37</w:t>
            </w:r>
            <w:r>
              <w:rPr>
                <w:sz w:val="18"/>
                <w:szCs w:val="16"/>
              </w:rPr>
              <w:t xml:space="preserve"> рублей (с учетом НДС 20%)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: 37 978,00 рублей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7 феврал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7 февраля 2024 года 8:00</w:t>
            </w:r>
          </w:p>
        </w:tc>
      </w:tr>
      <w:tr>
        <w:trPr/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21 февраля 2024 года 17:00</w:t>
            </w:r>
          </w:p>
        </w:tc>
      </w:tr>
      <w:tr>
        <w:trPr>
          <w:trHeight w:val="562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/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индивидуальным предпринимателем</w:t>
            </w:r>
            <w:r>
              <w:rPr>
                <w:sz w:val="18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/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42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3-05-22T15:41:00Z</cp:lastPrinted>
  <dcterms:modified xsi:type="dcterms:W3CDTF">2024-02-05T05:53:00Z</dcterms:modified>
  <cp:revision>172</cp:revision>
  <dc:subject/>
  <dc:title/>
</cp:coreProperties>
</file>