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26 сентя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 xml:space="preserve">ул. Сергея Болгарина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21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,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левое назначение земельного участка: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для строительства и обслуживания одноквартирного жилого дома по объекту «Возведение одноквартирного жилого дома со встроенным(и) нежилым(и) помещением(ями) на земельном участке У-1 по ул. Максима Танка в г.Гродно, в районе жилого дома по ул. Сергея Болгарина, 4А»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. Земельный участок 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0,1016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Центральная, 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37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, канализации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,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 xml:space="preserve">для строительства и обслуживания одноквартирного жилого дома по объекту «Одноквартирный жилой дом по ул. Центральной в г.Гродно, в районе жилых домов № 3 и № 19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й участок расположен в охранных зонах электрических сетей (0,0032 га)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</w:tc>
      </w:tr>
    </w:tbl>
    <w:p>
      <w:pPr>
        <w:pStyle w:val="Normal"/>
        <w:ind w:right="-28" w:firstLine="42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Земельные участки предоставляются в частную собственность гражданам Республики Беларусь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26 сентя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8 августа по 20 сентяб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и себе име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08-11T06:26:00Z</dcterms:modified>
  <cp:revision>581</cp:revision>
  <dc:subject/>
  <dc:title/>
</cp:coreProperties>
</file>