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1 июл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микрорайон «Зарица-4», У-1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198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64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71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бъекта «Одноквартирный жилой дом на земельном участке У-1426 в районе жилых домов №№ 14, 16 по ул. Заблоцкого в микрорайоне Зарица-4 в г. 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электрических сетей (0,0052 га); линий, сооружений электросвязи и радиофикации (0,0008 га)</w:t>
            </w:r>
          </w:p>
        </w:tc>
      </w:tr>
    </w:tbl>
    <w:p>
      <w:pPr>
        <w:pStyle w:val="Normal"/>
        <w:spacing w:lineRule="exact" w:line="180"/>
        <w:ind w:right="-28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не позднее 6 месяцев юридическому лицу, а гражданину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11 июл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2 июня по 5 июл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ыше срок подают заявление об участии в аукционе и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 с отметкой банка, а также заключают соглашение. 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spacing w:lineRule="exact" w:line="180"/>
        <w:ind w:right="-28" w:firstLine="426"/>
        <w:jc w:val="center"/>
        <w:rPr>
          <w:b/>
          <w:b/>
          <w:spacing w:val="3"/>
          <w:sz w:val="16"/>
          <w:szCs w:val="16"/>
          <w:u w:val="single"/>
        </w:rPr>
      </w:pPr>
      <w:r>
        <w:rPr>
          <w:b/>
          <w:spacing w:val="3"/>
          <w:sz w:val="16"/>
          <w:szCs w:val="16"/>
          <w:u w:val="single"/>
        </w:rPr>
        <w:t>В случае отсутствия у физического лица текущего счета необходимо его открыть, предварительно ознакомившись с условиями оплаты вознаграждения банку за оказанные услуги (перечисление и возврат суммы задатка), до подачи заявления и при себе иметь необходимые реквизиты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06-06T09:11:00Z</dcterms:modified>
  <cp:revision>526</cp:revision>
  <dc:subject/>
  <dc:title/>
</cp:coreProperties>
</file>