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8"/>
        </w:rPr>
      </w:pPr>
      <w:r>
        <w:rPr>
          <w:i w:val="false"/>
          <w:sz w:val="20"/>
          <w:szCs w:val="18"/>
        </w:rPr>
        <w:t>Извещение о повторном открытом аукционе по продаже конфискованного имущества 29 марта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12/С-1861 (наименование – жилой дом). Местонахождение недвижимого имущества: Гродненская область, Мостовский район, Дубненский с/с, д. Сухиничи, ул. Стельмаховская, д.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ущество продается по поручению управления по Гродненской области Департамента по гуманитарной деятельности Управления делами Президента Республики Беларусь. Организация и проведение аукциона проходит в соответствии с Положением о порядке учета, хранения, оценки и реализации имущества, изъятого, арестованного или обращенного в доход государства, утверждённым Указом Президента Республики Беларусь от 19.02.2016 № 63 «О совершенствовании работы с имуществом, изъятым, арестованным или обращенным в доход государств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тел. (0152) 626055, 626056.</w:t>
      </w:r>
    </w:p>
    <w:p>
      <w:pPr>
        <w:pStyle w:val="Normal"/>
        <w:jc w:val="both"/>
        <w:rPr/>
      </w:pPr>
      <w:r>
        <w:rPr>
          <w:sz w:val="18"/>
          <w:szCs w:val="18"/>
        </w:rPr>
        <w:t>При проведении торгов предусмотрен шаг аукциона – 10%. Условия продажи отсутствую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полномоченный орган, и хранитель недвижимого имущества предоставляют возможность предварительно ознакомиться с недвижимым имуществом. К участию в торгах допускаются юридические и физические лица, заключившие соглашения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 xml:space="preserve">- 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  <w:r>
        <w:rPr>
          <w:b/>
          <w:sz w:val="18"/>
          <w:szCs w:val="18"/>
        </w:rPr>
        <w:t xml:space="preserve">Юридическое лицо: </w:t>
      </w:r>
      <w:r>
        <w:rPr>
          <w:sz w:val="18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; </w:t>
      </w:r>
      <w:r>
        <w:rPr>
          <w:b/>
          <w:sz w:val="18"/>
          <w:szCs w:val="18"/>
        </w:rPr>
        <w:t>физическое лицо</w:t>
      </w:r>
      <w:r>
        <w:rPr>
          <w:sz w:val="18"/>
          <w:szCs w:val="18"/>
        </w:rPr>
        <w:t>: паспорт, а в случае участия в аукционе представителя физического лица – паспорт и нотариально заверенную доверенность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. В ходе торгов участники могут предлагать свою цену за продаваемое имущество в соответствии с порядком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Оплата стоимости приобретенного имущества осуществляется победителем торгов (покупателем) в течение 20 рабочих дней со дня проведения аукциона. Победитель обязан возместить расходы, связанные с организацией и проведением аукциона в течение 3-х рабочих дней с момента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29 марта 2022 года в 12:00 в здании горисполкома по адресу: г. Гродно, пл. Ленина, 2/1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1 марта по 23 марта 2022 года.</w:t>
      </w:r>
      <w:r>
        <w:rPr>
          <w:sz w:val="18"/>
          <w:szCs w:val="18"/>
        </w:rPr>
        <w:t xml:space="preserve"> Телефоны для справок в Гродно: (0152) 626055, 626056 </w:t>
      </w:r>
    </w:p>
    <w:p>
      <w:pPr>
        <w:pStyle w:val="Normal"/>
        <w:jc w:val="both"/>
        <w:rPr/>
      </w:pPr>
      <w:r>
        <w:rPr>
          <w:sz w:val="18"/>
          <w:szCs w:val="18"/>
        </w:rPr>
        <w:t>Адреса сайтов: Государственного комитета по имуществу Республики Беларусь http://gki.gov.by/, Гродненского городского исполнительного комитета http://www.grodno.gov.by, ГП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2-03-01T09:35:00Z</cp:lastPrinted>
  <dcterms:modified xsi:type="dcterms:W3CDTF">2022-03-01T06:37:00Z</dcterms:modified>
  <cp:revision>187</cp:revision>
  <dc:subject/>
  <dc:title/>
</cp:coreProperties>
</file>