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Извещение о повторном открытом аукционе по продаже имущества ОАО «Ясень» г. Гродно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21 декабря 2021 г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дмет аукциона: </w:t>
            </w:r>
            <w:r>
              <w:rPr>
                <w:bCs/>
                <w:color w:val="000000"/>
                <w:sz w:val="20"/>
              </w:rPr>
              <w:t xml:space="preserve">капитальное строение с инвентарным номером 400\С-5537 (Магазин № 3 «Техника в быту») общей площадью 838,4 кв.м с составными частями и принадлежностями: (А2/к)-Подвал,1-Рампа, а- Тепловая сеть (инв. № 524),б-Канализационная сеть (инв. № 534), в-Водопроводная сеть (инв. № 535), г-Асфальтобетонное покрытие (инв. № 537), д-Плиточное покрытие (инв. № 538), е-Бетонное покрытие (инв. № 539), и-Клумба (инв. № 540), л-Ограждение с воротами контейнерной площадки (инв. № 147, №148); газон обыкновенный площадью 85 кв.м (инв. № 541), кабельная линия электропередачи 0,4 кВ протяжённостью 70 м (инв. № 536); вывеска «Мебель» объёмные буквы, светодиоды, 3150х450 мм (инв. № 332); вывеска «Техника в быту» объёмные буквы, светодиоды, 3500х900 мм (инв. № 331); лифт грузовой выжимной грузоподъёмностью 500 кг, зав.№49883 (инв. № 85); теплосчётчик «Комбиметр Q II 2,5», зав.№33854445, (инв. № 301); устройство объектовое оконечное системы передачи извещения о ЧС «Молния» (инв. № 333); пожарно-охранная сигнализация Аларм (инв. № 220). Имущество расположено по адресу: </w:t>
            </w:r>
            <w:r>
              <w:rPr>
                <w:b/>
                <w:bCs/>
                <w:color w:val="000000"/>
                <w:sz w:val="20"/>
              </w:rPr>
              <w:t>г. Гродно, ул. Домбровского, 65</w:t>
            </w:r>
            <w:r>
              <w:rPr>
                <w:bCs/>
                <w:color w:val="000000"/>
                <w:sz w:val="20"/>
              </w:rPr>
              <w:t xml:space="preserve"> на земельном участке с кадастровым номером 440100000002001126 (право постоянного пользования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авец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крытое акционерное общество «Ясень» г. Гродно, </w:t>
              <w:br/>
              <w:t>г. Гродно, ул. Доватора, 14, тел. 8 (0152) 55346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цена продаж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59 040,00 рублей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 учетом НДС 20%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задат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 904,00 рубл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тор аукциона: </w:t>
            </w:r>
            <w:r>
              <w:rPr>
                <w:b/>
                <w:sz w:val="20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Гродненский центр недвижимости»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. Гродно, пл. Ленина, д. 2/1, тел. 8 (0152) 626055, 62605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оведения аукциона:</w:t>
            </w:r>
            <w:r>
              <w:rPr>
                <w:b/>
                <w:bCs/>
                <w:sz w:val="20"/>
              </w:rPr>
              <w:t xml:space="preserve"> 21 дека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ремя проведения аукциона: 12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проведения аукциона:</w:t>
            </w:r>
            <w:r>
              <w:rPr>
                <w:b/>
                <w:bCs/>
                <w:sz w:val="20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</w:rPr>
              <w:t>г. Гродно, пл. Ленина, д. 2/1, кабинет № 1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</w:rPr>
              <w:t>6 декабря 2021 года 8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</w:rPr>
              <w:t>15 декабря 2021 года 17:00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втором этаже площадью 391,8 кв.м сдаётся в аренду. Срок действия договора аренды – по 01.05.2022 с продлением на каждый последующий год при отсутствии заявления одной из сторо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126" w:firstLine="426"/>
              <w:jc w:val="both"/>
              <w:rPr/>
            </w:pPr>
            <w:r>
              <w:rPr>
                <w:sz w:val="20"/>
                <w:szCs w:val="20"/>
              </w:rPr>
              <w:t>Земельный участок расположен на общественной полифункциональной территории районного значения. При переходе права собственности на капитальное строение к новому собственнику, использование его возможно для размещения центров деловой, финансовой и общественной деятельности, организации торговли, общественного питания, быт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заключения договора купли-продажи по результатам проведения аукциона – 5 рабочих дней после утверждения протокола аукци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, УНП 590727594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20"/>
              </w:rPr>
              <w:t xml:space="preserve"> гражданином</w:t>
            </w:r>
            <w:r>
              <w:rPr>
                <w:sz w:val="20"/>
                <w:szCs w:val="20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20"/>
              </w:rPr>
              <w:t>индивидуальным предпринимателем</w:t>
            </w:r>
            <w:r>
              <w:rPr>
                <w:sz w:val="20"/>
                <w:szCs w:val="20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20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20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20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20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spacing w:lineRule="exact" w:line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проводятся при условии наличия двух или более участников. Победителем торгов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Оплата стоимости приобретенного имущества с учетом НДС осуществляется победителем торгов (покупателем) в порядке, предусмотренном в договоре купли-продажи. 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00"/>
              <w:ind w:right="-28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сайтов: Гродненского городского исполнительного комитета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grodno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 xml:space="preserve">.by, коммунального унитарного предприятия по оказанию услуг «Гродненский центр недвижимости»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cn</w:t>
            </w:r>
            <w:r>
              <w:rPr>
                <w:sz w:val="20"/>
                <w:szCs w:val="20"/>
              </w:rPr>
              <w:t>.by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0-11-19T09:29:00Z</cp:lastPrinted>
  <dcterms:modified xsi:type="dcterms:W3CDTF">2021-11-30T11:59:00Z</dcterms:modified>
  <cp:revision>127</cp:revision>
  <dc:subject/>
  <dc:title/>
</cp:coreProperties>
</file>